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ท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</w:rPr>
        <w:t xml:space="preserve">  ประจำปีการศึกษา 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eastAsia="Wingdings" w:cs="Wingdings" w:ascii="Wingdings" w:hAnsi="Wingdings"/>
        </w:rPr>
        <w:t>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ตรงกับตัวท่านและความพึงพอใจที่ท่านมีต่อการให้บริการของ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แผนกงานพัฒนา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ชาทห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นำข้อมูลไปปรับปรุงการให้บริการให้ดียิ่งขึ้นต่อไป</w:t>
      </w:r>
    </w:p>
    <w:tbl>
      <w:tblPr>
        <w:tblW w:w="85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417"/>
        <w:gridCol w:w="1842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 =   </w:t>
            </w: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สุ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=   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=   </w:t>
            </w: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=  </w:t>
            </w: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=  </w:t>
            </w: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2"/>
        <w:gridCol w:w="432"/>
        <w:gridCol w:w="1298"/>
        <w:gridCol w:w="147"/>
        <w:gridCol w:w="708"/>
        <w:gridCol w:w="567"/>
        <w:gridCol w:w="142"/>
        <w:gridCol w:w="180"/>
        <w:gridCol w:w="529"/>
        <w:gridCol w:w="709"/>
        <w:gridCol w:w="228"/>
        <w:gridCol w:w="432"/>
        <w:gridCol w:w="48"/>
        <w:gridCol w:w="1068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ab/>
              <w:t xml:space="preserve">                         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วส</w:t>
            </w:r>
          </w:p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ทคโนโลยีการจัดการ              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ษตรศาสตร์และเทคโนโลยี</w:t>
            </w:r>
          </w:p>
        </w:tc>
        <w:tc>
          <w:tcPr>
            <w:tcW w:w="30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5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ที่ขอใช้บริการตลอดปีการศึกษา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้อยกว่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5 – 10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78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กกว่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ได้รับข่าวส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ี่ยวก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ชาทหารจากแหล่งใ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าจารย์ที่ปรึกษา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พี่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พื่อน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ู่มือนักศึกษา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กงานพัฒนา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ให้บริการ</w:t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นุษยสัมพันธ์ การดูแล เอาใจใส่ในการให้บริการของ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ต็มใจของบุคลากรในการรับฟังข้อซักถามหรือปัญหาของผู้มา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ให้คำแนะนำหรือตอบข้อซักถามที่ตรงประเด็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หมาะสมของขั้นตอนใน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สะดวกรวดเร็วที่ได้รับในการติดต่อขอใช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การให้บริการด้วยความเสมอภาคตามลำดับก่อน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เหมาะสมของสถานที่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วามสะอาด และเป็นระเบียบของสถานที่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..…………………………………….…..…………………………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..…………………………………….…..…………………………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..…………………………………….…..…………………………...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..…………..…………..…………..…………..…………..…………..…………..…………………………………….…..………………………….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ขอบคุณในความร่วมม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13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:</w:t>
      <w:tab/>
      <w:t>1</w:t>
      <w:tab/>
      <w:tab/>
      <w:tab/>
      <w:tab/>
      <w:tab/>
      <w:tab/>
      <w:tab/>
      <w:tab/>
      <w:tab/>
      <w:t xml:space="preserve">               </w:t>
      <w:tab/>
      <w:t>FM18-06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 xml:space="preserve">   </w:t>
      <w:tab/>
      <w:tab/>
    </w:r>
    <w:r>
      <w:rPr>
        <w:rFonts w:cs="TH SarabunPSK" w:ascii="TH SarabunPSK" w:hAnsi="TH SarabunPSK"/>
      </w:rPr>
      <w:t xml:space="preserve">                                            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/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2:00Z</dcterms:created>
  <dc:creator>Nec</dc:creator>
  <dc:description/>
  <cp:keywords/>
  <dc:language>en-US</dc:language>
  <cp:lastModifiedBy>Dhitaporn Yuenyong</cp:lastModifiedBy>
  <cp:lastPrinted>2015-01-09T19:30:00Z</cp:lastPrinted>
  <dcterms:modified xsi:type="dcterms:W3CDTF">2020-04-02T06:42:00Z</dcterms:modified>
  <cp:revision>2</cp:revision>
  <dc:subject/>
  <dc:title>1</dc:title>
</cp:coreProperties>
</file>